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b/>
          <w:sz w:val="36"/>
          <w:szCs w:val="36"/>
        </w:rPr>
        <w:t>ŽÁDOST O UMÍSTĚNÍ A POSKYTOVÁNÍ STRAVY DÍTĚTI V RÁMCI KRIZOVÉ ZŠ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o Základní školy a mateřské školy, Ostrava-Zábřeh, Březinova 52, příspěvková organizace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PO DOBU EPIDEMIOLOGICKÉHO OPATŘENÍ 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Jméno a příjmení dítěte……………………………………….datum narození………………………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dresa bydliště ….……………………………………………………………………………………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ázev MŠ, kterou dítě navštěvuje (tzv. kmenové MŠ) ………………………………………………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Jméno matky………………………………………………….tel.číslo……………...………………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ailová adresa ………………………………………………………………………………………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zaměstnavatel……………………………………………………………………………………….…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el.číslo do zaměstnání………………………………pracovní pozice………………………………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Jméno otce………………………………………………….…tel.číslo …..…………………………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zaměstnavatel…………………………………………………………………………………………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el.číslo do zaměstnání……………………………….pracovní pozice……..…………………………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alší tel. kontakty pro případ nenadálé situac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……………………………………………………………………………………………………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rohlašujeme, že veškeré údaje, které jsme v žádosti uvedli, jsou přesné, pravdivé a úplné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V Ostravě dne …………………..</w:t>
        <w:tab/>
        <w:tab/>
        <w:tab/>
        <w:tab/>
        <w:tab/>
        <w:t>….......……………………….</w:t>
      </w:r>
    </w:p>
    <w:p>
      <w:pPr>
        <w:pStyle w:val="Normal"/>
        <w:ind w:left="5664" w:hanging="0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Podpis zákonného zástupce dítět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oznámk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Veškeré údaje uvedené v žádosti jsou důvěrné podle zákona č. 106/1999 Sb. o svobodném přístupu k informacím, obecného nařízení EU 679/2016 (GDPR) a zákona č. 101/2000 Sb. o ochraně osobních údajů a o změně některých zákonů.</w:t>
      </w:r>
      <w:r>
        <w:rPr>
          <w:b/>
          <w:bCs/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426" w:top="1151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536" w:leader="none"/>
        <w:tab w:val="left" w:pos="6521" w:leader="none"/>
        <w:tab w:val="right" w:pos="9072" w:leader="none"/>
      </w:tabs>
      <w:rPr>
        <w:shd w:fill="FFFFFF" w:val="clear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08280</wp:posOffset>
              </wp:positionH>
              <wp:positionV relativeFrom="paragraph">
                <wp:posOffset>-635</wp:posOffset>
              </wp:positionV>
              <wp:extent cx="6304915" cy="0"/>
              <wp:effectExtent l="0" t="3175" r="0" b="3175"/>
              <wp:wrapNone/>
              <wp:docPr id="1" name="Přímá spojnice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0504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6.4pt,-0.05pt" to="480pt,-0.05pt" ID="Přímá spojnice 1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Tel.: 596 784 375 </w:t>
      <w:tab/>
      <w:tab/>
      <w:t xml:space="preserve">IČO: 709 783 36 </w:t>
    </w:r>
    <w:r>
      <w:rPr>
        <w:shd w:fill="FFFFFF" w:val="clear"/>
      </w:rPr>
      <w:t xml:space="preserve"> </w:t>
    </w:r>
  </w:p>
  <w:p>
    <w:pPr>
      <w:pStyle w:val="Footer"/>
      <w:tabs>
        <w:tab w:val="center" w:pos="4536" w:leader="none"/>
        <w:tab w:val="left" w:pos="6521" w:leader="none"/>
        <w:tab w:val="right" w:pos="9072" w:leader="none"/>
      </w:tabs>
      <w:rPr/>
    </w:pPr>
    <w:r>
      <w:rPr/>
      <w:t>Bank.spoj.:  KB Ostrava-Hrabůvka     č.ú. 50138761/0100</w:t>
    </w:r>
  </w:p>
  <w:p>
    <w:pPr>
      <w:pStyle w:val="Footer"/>
      <w:rPr/>
    </w:pPr>
    <w:r>
      <w:rPr/>
      <w:t xml:space="preserve">e-mail: </w:t>
    </w:r>
    <w:hyperlink r:id="rId1">
      <w:r>
        <w:rPr>
          <w:rStyle w:val="InternetLink"/>
        </w:rPr>
        <w:t>reditel@zs-brezinova.cz</w:t>
      </w:r>
    </w:hyperlink>
    <w:r>
      <w:rPr/>
      <w:t xml:space="preserve">   </w:t>
    </w:r>
  </w:p>
  <w:p>
    <w:pPr>
      <w:pStyle w:val="Footer"/>
      <w:rPr/>
    </w:pPr>
    <w:r>
      <w:rPr/>
      <w:t xml:space="preserve">web: </w:t>
    </w:r>
    <w:hyperlink r:id="rId2">
      <w:r>
        <w:rPr>
          <w:rStyle w:val="InternetLink"/>
        </w:rPr>
        <w:t>www.zs-brezinova.cz</w:t>
      </w:r>
    </w:hyperlink>
    <w:r>
      <w:rPr/>
      <w:t xml:space="preserve"> </w:t>
    </w:r>
  </w:p>
  <w:p>
    <w:pPr>
      <w:pStyle w:val="Footer"/>
      <w:rPr/>
    </w:pPr>
    <w:r>
      <w:rPr/>
      <w:t xml:space="preserve">Organizace je zapsaná v obchodním rejstříku u Krajského soudu v Ostravě, v oddíle Pr, vložce č. 284 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24"/>
        <w:szCs w:val="24"/>
      </w:rPr>
      <w:t>Základní škola a mateřská škola Ostrava-Zábřeh, Březinova 52, příspěvková organizac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bottom w:val="single" w:sz="6" w:space="1" w:color="000000"/>
      </w:pBdr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sz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jc w:val="both"/>
      <w:outlineLvl w:val="8"/>
    </w:pPr>
    <w:rPr>
      <w:b/>
      <w:sz w:val="24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/>
    <w:rPr>
      <w:rFonts w:ascii="Arial" w:hAnsi="Arial" w:cs="Arial"/>
      <w:sz w:val="24"/>
    </w:rPr>
  </w:style>
  <w:style w:type="paragraph" w:styleId="Zkladntext3">
    <w:name w:val="Základní text 3"/>
    <w:basedOn w:val="Normal"/>
    <w:qFormat/>
    <w:pPr/>
    <w:rPr>
      <w:sz w:val="28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reditel@zs-brezinova.cz" TargetMode="External"/><Relationship Id="rId2" Type="http://schemas.openxmlformats.org/officeDocument/2006/relationships/hyperlink" Target="http://www.zs-brezinova.cz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6T14:57:00Z</dcterms:created>
  <dc:creator>oem</dc:creator>
  <dc:description/>
  <cp:keywords/>
  <dc:language>en-US</dc:language>
  <cp:lastModifiedBy>Jan Vermirovsky</cp:lastModifiedBy>
  <cp:lastPrinted>2020-03-18T10:31:00Z</cp:lastPrinted>
  <dcterms:modified xsi:type="dcterms:W3CDTF">2021-02-27T02:55:00Z</dcterms:modified>
  <cp:revision>5</cp:revision>
  <dc:subject/>
  <dc:title>Základní škola Ostrava – Zábřeh, Horymírova 100</dc:title>
</cp:coreProperties>
</file>